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婚状况承诺书</w:t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谨此声明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Arial Unicode MS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，出生年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Arial Unicode MS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Arial Unicode MS"/>
          <w:sz w:val="32"/>
          <w:szCs w:val="32"/>
        </w:rPr>
        <w:t>截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日本人婚姻状况为未婚，如有虚假愿承担法律责任。</w:t>
      </w:r>
    </w:p>
    <w:p>
      <w:pPr>
        <w:pStyle w:val="Normal"/>
        <w:spacing w:lineRule="exact" w:line="578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签字（盖章）：</w:t>
      </w:r>
    </w:p>
    <w:p>
      <w:pPr>
        <w:pStyle w:val="Normal"/>
        <w:spacing w:lineRule="exact" w:line="578"/>
        <w:ind w:firstLine="576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60" w:before="0" w:after="156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工作和收入情况表                        （适用于企业事业单位、国家机关工作人员及家属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08"/>
        <w:gridCol w:w="935"/>
        <w:gridCol w:w="864"/>
        <w:gridCol w:w="1272"/>
        <w:gridCol w:w="477"/>
        <w:gridCol w:w="3227"/>
      </w:tblGrid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申请人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配偶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83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我单位对上述证明的真实准确性负责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6720" w:first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此表由公共租赁住房申请人所在工作单位出具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收入包括工资性收入、经营性收入、财产性收入、转移性收入等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出具此表单位应如实填写相关情况，若情况发生变化，请及时告知公共租赁房管理部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根据《泸县公共租赁住房和廉租住房并轨运行实施细则》，如提供虚假材料，经查证属实的，依法依纪追究有关责任人员的责任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收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情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况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申请人：                       联系电话：          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55"/>
        <w:gridCol w:w="2636"/>
        <w:gridCol w:w="1696"/>
        <w:gridCol w:w="1108"/>
        <w:gridCol w:w="2353"/>
        <w:gridCol w:w="2492"/>
        <w:gridCol w:w="2352"/>
      </w:tblGrid>
      <w:tr>
        <w:trPr>
          <w:trHeight w:val="6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申请人关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收入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区审查意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审核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民政局审批意见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社区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人：</w:t>
            </w:r>
          </w:p>
          <w:p>
            <w:pPr>
              <w:pStyle w:val="Normal"/>
              <w:ind w:firstLine="7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人均月收入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元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说明事项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出具此表单位应如实填写相关情况；</w:t>
      </w: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若情况发生变化，请及时告知公租房管理部门；</w:t>
      </w: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如提供虚假材料，经查证属实的，依法依纪追究有关责任人员的责任；</w:t>
      </w: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由申请人及共同申请人填写，若无收入，如未成年人或学生需在备注栏注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193"/>
        <w:gridCol w:w="3209"/>
        <w:gridCol w:w="391"/>
        <w:gridCol w:w="4865"/>
      </w:tblGrid>
      <w:tr>
        <w:trPr>
          <w:trHeight w:val="868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房屋权属登记信息查询表</w:t>
            </w:r>
          </w:p>
        </w:tc>
      </w:tr>
      <w:tr>
        <w:trPr>
          <w:trHeight w:val="96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不动产登记中心，泸县房屋交易和数据处理中心：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家庭（具有法定赡养、抚养关系）的住房登记情况，请予以协查。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（房屋坐落、面积、用途）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子（女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儿媳（女婿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18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firstLine="10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、需查询成员死亡的注明在姓名一栏；已婚子女、未成年子女均要查询。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企业注册（个体工商户登记）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市场监督管理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企业信息注册登记情况，请予以协查。</w:t>
            </w:r>
          </w:p>
        </w:tc>
      </w:tr>
      <w:tr>
        <w:trPr>
          <w:trHeight w:val="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内资企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个体工商户登记基本信息表）</w:t>
            </w:r>
            <w:r>
              <w:rPr>
                <w:rFonts w:eastAsia="仿宋_GB2312;Arial Unicode MS"/>
                <w:kern w:val="0"/>
                <w:sz w:val="24"/>
              </w:rPr>
              <w:t>附后</w:t>
            </w:r>
          </w:p>
        </w:tc>
      </w:tr>
      <w:tr>
        <w:trPr>
          <w:trHeight w:val="5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3402"/>
        <w:gridCol w:w="5256"/>
      </w:tblGrid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机动车车辆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公安局交通警察大队车辆管理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机动车车辆信息情况，请予以协查。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/>
      </w:pPr>
      <w:r>
        <w:rPr>
          <w:rFonts w:eastAsia="黑体;SimHei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4:00Z</dcterms:created>
  <dc:creator>雨林木风</dc:creator>
  <dc:description/>
  <dc:language>en-US</dc:language>
  <cp:lastModifiedBy>Administrator</cp:lastModifiedBy>
  <cp:lastPrinted>2020-08-27T17:23:00Z</cp:lastPrinted>
  <dcterms:modified xsi:type="dcterms:W3CDTF">2020-09-09T04:34:00Z</dcterms:modified>
  <cp:revision>2</cp:revision>
  <dc:subject/>
  <dc:title>泸县人民政府工作规则</dc:title>
</cp:coreProperties>
</file>